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Comic Sans MS" w:hAnsi="Comic Sans MS" w:cs="Comic Sans MS"/>
          <w:color w:val="FF0000"/>
          <w:sz w:val="48"/>
          <w:szCs w:val="48"/>
        </w:rPr>
      </w:pPr>
      <w:r>
        <w:rPr>
          <w:rFonts w:cs="Comic Sans MS" w:ascii="Comic Sans MS" w:hAnsi="Comic Sans MS"/>
          <w:b/>
          <w:bCs/>
          <w:color w:val="FF0000"/>
          <w:sz w:val="48"/>
          <w:szCs w:val="48"/>
        </w:rPr>
        <w:t>JAK NAUČIT DÍTĚ TRPĚLIVOSTI</w:t>
      </w:r>
    </w:p>
    <w:p>
      <w:pPr>
        <w:pStyle w:val="Normlnweb"/>
        <w:spacing w:before="280" w:after="240"/>
        <w:jc w:val="both"/>
        <w:rPr>
          <w:rFonts w:ascii="Comic Sans MS" w:hAnsi="Comic Sans MS" w:cs="Comic Sans MS"/>
          <w:sz w:val="24"/>
          <w:szCs w:val="24"/>
        </w:rPr>
      </w:pPr>
      <w:r>
        <w:rPr>
          <w:rFonts w:cs="Comic Sans MS" w:ascii="Comic Sans MS" w:hAnsi="Comic Sans MS"/>
          <w:sz w:val="24"/>
          <w:szCs w:val="24"/>
        </w:rPr>
        <w:t xml:space="preserve">Od nejútlejšího věku se děti musí učit, že všechno je proces, který chce svůj čas. To, znamená, že se musí naučit počkat, až přijde pravá doba pro to, co chtějí. Musí se naučit, že je nutno zachovávat určitý společenský řád a organizaci. To vše je zapotřebí mít na mysli a čekat. </w:t>
      </w:r>
    </w:p>
    <w:p>
      <w:pPr>
        <w:pStyle w:val="Normlnweb"/>
        <w:jc w:val="both"/>
        <w:rPr/>
      </w:pPr>
      <w:r>
        <w:rPr>
          <w:rFonts w:cs="Comic Sans MS" w:ascii="Comic Sans MS" w:hAnsi="Comic Sans MS"/>
          <w:sz w:val="24"/>
          <w:szCs w:val="24"/>
        </w:rPr>
        <w:t>Trpělivost znamená pouze přijetí struktury času. Pokud se děti naučí, že určitý čas se jí, spí, chodí do školy či na hřiště, nebudou netrpělivé. Struktura času se pro ně stane samozřejmostí. Dále je třeba vést děti k tomu, že některé věci si musí zasloužit. Např. novou hračku nebo zábavnou vycházku. Rodiče by jim měli dát jasně najevo, že jejich požadavky mohou být splněny jen za určitých stanovených podmínek. Vždy je lepší nechat děti určitou dobu nechat čekat a neposkytovat jim vše okamžitě. Nicméně je třeba všechny sliby splnit a vysvětlit na co je třeba čekat a z jakého důvodu. Vyhněte se zevšeobecňování typu: "Až budeš mít rozum, až budeš velká, až na to budeš mít rozum". To je subjektivní, všeobecný výrok, může vést k nejistotě a strachu.  Dítě se v duchu ptá: "Jsem hodný ? Co je to být hodný? Jak hodný? A proto je třeba říct, co je to být hodný, jak hodný? A proto je třeba říct, co od něj očekáváte. Specifikujte své požadavky. !</w:t>
        <w:br/>
        <w:br/>
      </w:r>
      <w:r>
        <w:rPr>
          <w:rFonts w:cs="Comic Sans MS" w:ascii="Comic Sans MS" w:hAnsi="Comic Sans MS"/>
          <w:b/>
          <w:bCs/>
          <w:sz w:val="24"/>
          <w:szCs w:val="24"/>
        </w:rPr>
        <w:t>Dítěti se musí odpovědět a objasnit mu všechno hned</w:t>
      </w:r>
      <w:r>
        <w:rPr>
          <w:rFonts w:cs="Comic Sans MS" w:ascii="Comic Sans MS" w:hAnsi="Comic Sans MS"/>
          <w:sz w:val="24"/>
          <w:szCs w:val="24"/>
        </w:rPr>
        <w:t xml:space="preserve">. Shrnout večer jeho celodenní chování jako: "byl jsi zlobivý, ani trochu hodný, strašně protivný a získá pocit, že je špatné ani neví proč. Někdy se pokouší dosáhnout splnění všech přání manipulací ve formě vzteku nebo pláče. Tehdy přichází na řadu test správného rodičovství.  </w:t>
      </w:r>
      <w:r>
        <w:rPr>
          <w:rFonts w:cs="Comic Sans MS" w:ascii="Comic Sans MS" w:hAnsi="Comic Sans MS"/>
          <w:b/>
          <w:bCs/>
          <w:sz w:val="24"/>
          <w:szCs w:val="24"/>
        </w:rPr>
        <w:t>Nikdy neztrácejte nervy</w:t>
      </w:r>
      <w:r>
        <w:rPr>
          <w:rFonts w:cs="Comic Sans MS" w:ascii="Comic Sans MS" w:hAnsi="Comic Sans MS"/>
          <w:sz w:val="24"/>
          <w:szCs w:val="24"/>
        </w:rPr>
        <w:t xml:space="preserve">! Nikdy neodměňujte podobné chování tím, že podlehnete a žádosti vyhovíte, ani v případě, že je dítě nemocné. Nedůsledností byste jej pouze naučili, že agresivita, demonstrovaná deprese, hysterie nebo běžná choroba mu mohou získat, co chce.  Tento způsob se pak může vrýt do podvědomí a být používán po celý život. </w:t>
      </w:r>
      <w:r>
        <w:rPr/>
        <w:t>Naučit děti trpělivosti je zkušební kámen dobrého rodičovství. Není snadné nevzdat to a nezbavovat se úmorného škemrání tím, že řekneme: "No dobře tak výjimečně, ..... a už mi dej pokoj".</w:t>
        <w:br/>
        <w:br/>
        <w:t>Odolat si žádá dobré nervy, ale vyplatí se to. Buďte laskaví a milující, když dítěti vysvětlujete, proč si musí počkat. Učte ho, že čekání přináší růže. Pomozte si vyprávěním pohádek, kde se čekání vyplatilo a přineslo nečekanou odměnu.</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04:00Z</dcterms:created>
  <dc:creator>Jan Svanda</dc:creator>
  <dc:description/>
  <cp:keywords/>
  <dc:language>en-US</dc:language>
  <cp:lastModifiedBy>Doma</cp:lastModifiedBy>
  <dcterms:modified xsi:type="dcterms:W3CDTF">2012-06-20T15:56:00Z</dcterms:modified>
  <cp:revision>3</cp:revision>
  <dc:subject/>
  <dc:title>Jak naučit dítě trpělivosti</dc:title>
</cp:coreProperties>
</file>