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YSTÁME SE DO ŠKOLKY</w:t>
      </w:r>
    </w:p>
    <w:p>
      <w:pPr>
        <w:pStyle w:val="Heading1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1524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rStyle w:val="StrongEmphasis"/>
          <w:rFonts w:cs="Comic Sans MS" w:ascii="Comic Sans MS" w:hAnsi="Comic Sans MS"/>
        </w:rPr>
        <w:t>Chcete-li svému dítěti usnadnit vstup do MŠ</w:t>
      </w:r>
      <w:r>
        <w:rPr>
          <w:rFonts w:cs="Comic Sans MS" w:ascii="Comic Sans MS" w:hAnsi="Comic Sans MS"/>
        </w:rPr>
        <w:t>, dodržujte i doma denní režim. Zaměřte se na hygienické a pracovní návyky – dítě udržuje čistotu, zvyká si používat toaletní papír a spláchnout, samostatně jí lžící, pije z hrníčku, učí se umývat a utřít ruce, samo si obléká jednoduché části oblečení, používá kapesník, umí si nazout boty a bačkory. Zvykejte děti poznat si své věci a ukládat je na své místo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še dítě dospělo do věku, ve kterém může začít navštěvovat mateřskou školu. Jistě si v této souvislosti kladete řadu otázek, a proto jsme se rozhodli připravit pro Vás několik informací, které Vám umožní lepší orientaci v novém prostředí. Mnoho z toho, co bude dále řečeno, nepochybně víte a znáte, ale protože nám dospělým je již cizí pohled na svět dětskýma očima, pokusíme se Vám poodhalit, jak přechod z rodiny do mateřské školy vnímají děti.</w:t>
      </w:r>
    </w:p>
    <w:p>
      <w:pPr>
        <w:pStyle w:val="Heading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APTACE DÍTĚTE NA PROSTŘEDÍ MŠ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</w:rPr>
        <w:t xml:space="preserve">Pokusme se představit si situaci, když jsme poprvé nastupovali do nového zaměstnání. Jistě se nám hlavou honila řada otázek. </w:t>
      </w:r>
      <w:r>
        <w:rPr>
          <w:rStyle w:val="Emphasis"/>
          <w:rFonts w:cs="Comic Sans MS" w:ascii="Comic Sans MS" w:hAnsi="Comic Sans MS"/>
        </w:rPr>
        <w:t xml:space="preserve">Co budu dělat? Jací budou kolegové? Zvládnu to? </w:t>
      </w:r>
      <w:r>
        <w:rPr>
          <w:rFonts w:cs="Comic Sans MS" w:ascii="Comic Sans MS" w:hAnsi="Comic Sans MS"/>
        </w:rPr>
        <w:t>Atp. Stává se nám to vždy, když nás čeká něco nového, neznámého. Dítě je v této chvíli ve stejné situaci, ale neumí své obavy vyslovit. A i když se do školky těší, nejistota v něm zůstává.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</w:rPr>
        <w:t xml:space="preserve">Abychom omezili nepříjemné pocity na minimum, prochází všechny děti v naší MŠ tzv. </w:t>
      </w:r>
      <w:r>
        <w:rPr>
          <w:rStyle w:val="StrongEmphasis"/>
          <w:rFonts w:cs="Comic Sans MS" w:ascii="Comic Sans MS" w:hAnsi="Comic Sans MS"/>
        </w:rPr>
        <w:t xml:space="preserve">adaptací. </w:t>
      </w:r>
      <w:r>
        <w:rPr>
          <w:rFonts w:cs="Comic Sans MS" w:ascii="Comic Sans MS" w:hAnsi="Comic Sans MS"/>
        </w:rPr>
        <w:t>Co to znamená? Má – li si dítě zvyknout bez problémů na nové prostředí, potřebuje k tomu určitý čas. Každé dítě je jiné, a proto i doba „zvykání“ je různě dlouhá, obvykle je to 6 týdnů. V této době musí malý človíček vyřešit spoustu úkolů, aby mohl poprvé v životě zůstat delší dobu sám, bez maminky, jinde než doma a přitom být spokojený a cítit se bezpečně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sou důvody, proč nabízíme již při zápisu dítěte do MŠ možnost docházet si s dítětem pohrát. Maminka je v tomto případě jistotou a prostředníkem, jak se dítě může seznámit s prostředím třídy, novými kamarády i učitelkou. Zároveň je rodičům umožněno lépe poznat, jak se v mateřské škole pracuje a co dětem pro jejich rozvoj nabízí.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</w:rPr>
        <w:t xml:space="preserve">Pokud nebylo možné využít této nabídky, pak je potřeba najít náhradní řešení pro adaptaci dítěte – nejprve dochází dítě do školky s maminkou pohrát si. V této fázi si dítě klade otázky </w:t>
      </w:r>
      <w:r>
        <w:rPr>
          <w:rStyle w:val="Emphasis"/>
          <w:rFonts w:cs="Comic Sans MS" w:ascii="Comic Sans MS" w:hAnsi="Comic Sans MS"/>
        </w:rPr>
        <w:t xml:space="preserve">Co tu budu dělat? Proč tu jsem? S čím si budu hrát? Můžu si to půjčit? </w:t>
      </w:r>
      <w:r>
        <w:rPr>
          <w:rFonts w:cs="Comic Sans MS" w:ascii="Comic Sans MS" w:hAnsi="Comic Sans MS"/>
        </w:rPr>
        <w:t xml:space="preserve">Po určité době nastane den, kdy maminka může na chvíli odejít a dítě nechat ve třídě samo. Opět nastává čas otázek </w:t>
      </w:r>
      <w:r>
        <w:rPr>
          <w:rStyle w:val="Emphasis"/>
          <w:rFonts w:cs="Comic Sans MS" w:ascii="Comic Sans MS" w:hAnsi="Comic Sans MS"/>
        </w:rPr>
        <w:t xml:space="preserve">Kde je maminka? Proč tu není se mnou? Vrátí se? </w:t>
      </w:r>
      <w:r>
        <w:rPr>
          <w:rFonts w:cs="Comic Sans MS" w:ascii="Comic Sans MS" w:hAnsi="Comic Sans MS"/>
        </w:rPr>
        <w:t>Na tyto otázky je potřeba nejen odpovědět, ale dítě se musí o jejich pravdivosti přesvědčit. Navíc poprvé v životě se setkává se situací, kdy není středem pozornosti, protože ve třídě je více dětí a jen jedna paní učitelka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mile získá pocit bezpečí, je sebejisté a spokojené, nadchází poslední fáze adaptace tj. zvyknout si na myšlenku, že bude spinkat jinde, než ve své postýlce. Tento úkol bývá pro děti velmi obtížný a je potřeba je na jeho zvládnutí dobře připravit. Maminka i paní učitelka budou s dítětem dopředu mluvit o tom, že taková situace nastane, je dobré pomoci mu vybrat hračku do postýlky a pyžamko. Měli bychom společnými silami vytvořit takovou atmosféru, aby se Vaše dítě těšilo na den, kdy bude ve školce poprvé spinkat. Teprve odchází – li dítě se samozřejmostí do postýlky, spokojeně z ní vstává a odchází si hrát, teprve tehdy můžeme prohlásit, že je </w:t>
      </w:r>
      <w:r>
        <w:rPr>
          <w:rStyle w:val="StrongEmphasis"/>
          <w:rFonts w:cs="Comic Sans MS" w:ascii="Comic Sans MS" w:hAnsi="Comic Sans MS"/>
        </w:rPr>
        <w:t>adaptace úspěšně u konce.</w:t>
      </w:r>
    </w:p>
    <w:p>
      <w:pPr>
        <w:pStyle w:val="Heading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CO BYSTE NIKDY DĚLAT NEMĚLI……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Buďte důslední a nenechte se obměkčit. Když už jednou rozhodnete, že půjde dítě do školky, nedejte se přemluvit a trvejte na svém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Nestrašte své dítě školkou – „počkej, ve školce ti ukážou“ a za problémy s přivykáním je v žádném případě netrestejte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Nepřiznávejte, že je vám také smutno a že se vám stýská. Když zvládnete své emoce vy, dítě je zvládne také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Netvrďte dítěti cestou do školky, že jdete na procházku, a nelžete mu o tom, v kolik hodin je přijdete vyzvednout.</w:t>
      </w:r>
    </w:p>
    <w:p>
      <w:pPr>
        <w:pStyle w:val="Normln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Neopakujte dítěti pořád dokola, že má být hodné.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</w:rPr>
        <w:t>Chceme, aby rodiče měli pocit jistoty a klidu, že je o jejich děti dobře postaráno. Mateřská škola je zařízení, které doplňuje výchovu v rodině – je tedy závislá na spolupráci s Vámi – rodiči. Proto s námi komunikujte, sdělujte Vaše pochybnosti či nejasnosti a důvěřujte zkušenostem pedagog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9:00Z</dcterms:created>
  <dc:creator>Jan Svanda</dc:creator>
  <dc:description/>
  <cp:keywords/>
  <dc:language>en-US</dc:language>
  <cp:lastModifiedBy>Doma</cp:lastModifiedBy>
  <dcterms:modified xsi:type="dcterms:W3CDTF">2012-06-20T16:03:00Z</dcterms:modified>
  <cp:revision>5</cp:revision>
  <dc:subject/>
  <dc:title>CHYSTÁME SE DO ŠKOLKY</dc:title>
</cp:coreProperties>
</file>