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Comic Sans MS" w:hAnsi="Comic Sans MS" w:cs="Comic Sans MS"/>
          <w:color w:val="FF0000"/>
          <w:sz w:val="48"/>
          <w:szCs w:val="48"/>
        </w:rPr>
      </w:pPr>
      <w:r>
        <w:rPr>
          <w:rFonts w:cs="Comic Sans MS" w:ascii="Comic Sans MS" w:hAnsi="Comic Sans MS"/>
          <w:color w:val="FF0000"/>
          <w:sz w:val="48"/>
          <w:szCs w:val="48"/>
        </w:rPr>
        <w:t>CO DĚLAT, KDYŽ SE DÍTĚ VZTEKÁ</w:t>
      </w:r>
    </w:p>
    <w:p>
      <w:pPr>
        <w:pStyle w:val="Normal"/>
        <w:jc w:val="both"/>
        <w:rPr>
          <w:rFonts w:ascii="Comic Sans MS" w:hAnsi="Comic Sans MS" w:cs="Comic Sans MS"/>
          <w:color w:val="FF0000"/>
          <w:sz w:val="48"/>
          <w:szCs w:val="48"/>
        </w:rPr>
      </w:pPr>
      <w:r>
        <w:rPr>
          <w:rFonts w:cs="Comic Sans MS" w:ascii="Comic Sans MS" w:hAnsi="Comic Sans MS"/>
          <w:color w:val="FF0000"/>
          <w:sz w:val="48"/>
          <w:szCs w:val="48"/>
        </w:rPr>
      </w:r>
    </w:p>
    <w:p>
      <w:pPr>
        <w:pStyle w:val="Normal"/>
        <w:jc w:val="center"/>
        <w:rPr>
          <w:rFonts w:ascii="Comic Sans MS" w:hAnsi="Comic Sans MS" w:cs="Comic Sans MS"/>
        </w:rPr>
      </w:pPr>
      <w:r>
        <w:rPr>
          <w:rFonts w:cs="Comic Sans MS" w:ascii="Comic Sans MS" w:hAnsi="Comic Sans MS"/>
        </w:rPr>
        <w:t>Vztekat se dítě naučí náhodou. Ve věku asi dvou let se často učí vyrovnávat s frustrací - když například na něco čeká a rodiče mu to odepřou. Když přijde první záchvat vzteku, i samo dítě je jakoby smeteno silou svého vlastního hněvu a přestává se ovládat tak, jak jste to ani vy, ani ono předtím nezažili. Někdy to přijde tak náhle, že i dítě je z toho vyděšené! "Co má tohle být!" - a začne plakat a potřebuje, aby ho rodiče utěšili. Od tohoto okamžiku už však naše batole ví, co dělá, a ve skutečnosti to dokáže ovládat. (No, podívejte se na to: křičím, až mi plíce praskají ... tak, teď sebou praštíme o zem... neškodí trochu slintat... takhle se to dělá!). Proč by se měl někdo chtít takhle chovat, ptáte se? Jen malou součástí takového výbuchu je uvolnění energie nahromaděné zmíněnou frustrací. Jeho větší část, která se stará o další opakování, je však motivována účinkem na velké lidi! Velcí lidé se opravdu dostanou do rozpaků, jsou polekaní či jakoby ztuhlí, a někdy pak člověku dají to, co chce! V některých případech se tak záchvaty vzteku, tedy předstíraný hněv, stávají pevnou součástí chování dítěte.</w:t>
        <w:br/>
      </w:r>
      <w:r>
        <w:rPr>
          <w:rFonts w:cs="Comic Sans MS" w:ascii="Comic Sans MS" w:hAnsi="Comic Sans MS"/>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Takže co s tím:</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UŽ ŽÁDNÉ VÝKUPNÉ! Prvním podstatným krokem je učinit pevné rozhodnutí: už nikdy dítěti nedáte to, co si chce vyvztekat. Možná jste to někdy v minulosti udělali (aby byl klid), ale teď už to neuděláte.</w:t>
      </w:r>
    </w:p>
    <w:p>
      <w:pPr>
        <w:pStyle w:val="Normal"/>
        <w:numPr>
          <w:ilvl w:val="0"/>
          <w:numId w:val="2"/>
        </w:numPr>
        <w:jc w:val="both"/>
        <w:rPr>
          <w:rFonts w:ascii="Comic Sans MS" w:hAnsi="Comic Sans MS" w:cs="Comic Sans MS"/>
        </w:rPr>
      </w:pPr>
      <w:r>
        <w:rPr>
          <w:rFonts w:cs="Comic Sans MS" w:ascii="Comic Sans MS" w:hAnsi="Comic Sans MS"/>
        </w:rPr>
        <w:t>STANOVTE SI PRAKTICKÝ POSTUP. Dělejte cokoli, co pomůže vztekání dítěte zastavit. Někteří rodiče odejdou a dítě ignorují (nám rodičům to sice připadá zatěžko, ale mnoho odborníků to doporučuje), nebo ho popadnou za límec a odvedou do jeho pokoje, do auta... Jiní rodiče dítě pevně stisknou v náručí, dokud nepřestane, jiní zase na dítě hlasitě křičí. Je na vás, abyste si podle situace vybrali. Důležitější je však prevence, což nás přivádí k dalšímu kroku.</w:t>
      </w:r>
    </w:p>
    <w:p>
      <w:pPr>
        <w:pStyle w:val="Normal"/>
        <w:numPr>
          <w:ilvl w:val="0"/>
          <w:numId w:val="2"/>
        </w:numPr>
        <w:jc w:val="both"/>
        <w:rPr>
          <w:rFonts w:ascii="Comic Sans MS" w:hAnsi="Comic Sans MS" w:cs="Comic Sans MS"/>
        </w:rPr>
      </w:pPr>
      <w:r>
        <w:rPr>
          <w:rFonts w:cs="Comic Sans MS" w:ascii="Comic Sans MS" w:hAnsi="Comic Sans MS"/>
        </w:rPr>
        <w:t>VYVOĎTE Z JEDNÁNÍ DŮSLEDKY. Jakmile se dítě uklidní, nenechte záležitost plavat. Dejte dítěti najevo, že z toho vyvodíte důsledky - hněv se takto prostě vyjadřovat nemůže. Vykažte potomka za trest do dětského pokoje, nebo ho nechte stát v koutě. Jste-li na nákupech, řešte to po návratu domů: požádejte dítě, ať se omluví, ať zdůvodní své chování, ať zkusí říci, co mělo dělat jinak. Pokud byl výbuch vzteku mimořádně silný nebo se opakuje, možná byste měli určit odpovídající trest: vzít dítěti oblíbenou hračku, zakázat ten den televizi nebo cokoli jiného. Důležité je, aby vyvozené důsledky byly tak nepříjemné, že mu příště nebude stát za to podobné chování opakovat!</w:t>
      </w:r>
    </w:p>
    <w:p>
      <w:pPr>
        <w:pStyle w:val="Normal"/>
        <w:numPr>
          <w:ilvl w:val="0"/>
          <w:numId w:val="2"/>
        </w:numPr>
        <w:jc w:val="both"/>
        <w:rPr>
          <w:rFonts w:ascii="Comic Sans MS" w:hAnsi="Comic Sans MS" w:cs="Comic Sans MS"/>
        </w:rPr>
      </w:pPr>
      <w:r>
        <w:rPr>
          <w:rFonts w:cs="Comic Sans MS" w:ascii="Comic Sans MS" w:hAnsi="Comic Sans MS"/>
        </w:rPr>
        <w:t>ZABRAŇTE VZTEKÁNÍ PŘEDEM. Nyní, když jste "vyhlásili válečný stav", zaměřte se na prevenci. Většinou jste totiž schopni blížící se scénu rozpoznat. V jaké situaci se dítě vzteká nejraději? Když se chce v obchodním domě svézt v autíčku nebo u pokladny, kde jsou sladkosti na dosah ruky? Nebo snad doma, když máte návštěvu? Neustále dítě v takové situaci sledujte. Mnoha rodičům v těchto chvílích zesládne hlas a nervózně se rozhlížejí - bezpečný signál pro dítě, že jeho příležitost je tu. V okamžiku, kdy začíná plakat a trvá na svém, verbálně se na něj vrhněte! Předstihněte ho svým vlastním hněvem. Zesilte a zatvrďte svůj hlas jako nikdy předtím - nečekejte, až se rozzuříte, předstírejte, že už zuřiví jste! Vaším cílem je, aby se dítě už neodvážilo ani zmínit, že něco chtělo!</w:t>
      </w:r>
    </w:p>
    <w:p>
      <w:pPr>
        <w:pStyle w:val="Normal"/>
        <w:numPr>
          <w:ilvl w:val="0"/>
          <w:numId w:val="2"/>
        </w:numPr>
        <w:jc w:val="both"/>
        <w:rPr>
          <w:rFonts w:ascii="Comic Sans MS" w:hAnsi="Comic Sans MS" w:cs="Comic Sans MS"/>
        </w:rPr>
      </w:pPr>
      <w:r>
        <w:rPr>
          <w:rFonts w:cs="Comic Sans MS" w:ascii="Comic Sans MS" w:hAnsi="Comic Sans MS"/>
        </w:rPr>
        <w:t>LÉPE PLÁNUJTE. Chcete-li si usnadnit život, všímejte si, které situace vás i vaše děti frustrují, a potom dělejte vše pro to, abyste se jim vyhnuli. Nemůže vám děti někdo pohlídat, když se chystáte na velký nákup? Nebo děti při menších nákupech zvykejte na to, že ne vždy, když jsou s vámi, se jim můžete plně věnovat. Když víte, že budete mít hodně práce a starostí, zařiďte věci tak, aby měly děti jinou zábavu. Můžete také pozvat někoho, kdo by s nimi hodinu nebo dvě pobyl. Takže si znovu shrňme, jak se s tímto "strašákem" rodičů vypořádat: Nikdy nedovolte, aby se vztekání dětem vyplatilo. Pokud k němu dojde, buď dítě ignorujte nebo ho fyzicky zvládněte, jak to situace vyžaduje. Když se dítě uklidní, vyvoďte z jeho chování vážné důsledky. Příště buďte rychlejší než dítě: když vidíte, že se chystá způsobit scénu, zvyšte hlas a rozzlobte se. Zaskočte ho! A nakonec: vyhýbejte se pokud možno situacím, které jsou náročné pro vás i pro děti. Vztekání by vůbec nemuselo být součástí dětství. Většina dětí to jednou nebo dvakrát "zkusí", ale budete-li postupovat správně, rychle takové projevy pominou.</w:t>
      </w:r>
    </w:p>
    <w:p>
      <w:pPr>
        <w:pStyle w:val="Normal"/>
        <w:jc w:val="both"/>
        <w:rPr>
          <w:rFonts w:ascii="Comic Sans MS" w:hAnsi="Comic Sans MS" w:cs="Comic Sans MS"/>
        </w:rPr>
      </w:pPr>
      <w:r>
        <w:rPr>
          <w:rFonts w:cs="Comic Sans MS" w:ascii="Comic Sans MS" w:hAnsi="Comic Sans MS"/>
        </w:rPr>
        <w:br/>
      </w:r>
      <w:r>
        <w:rPr>
          <w:rStyle w:val="Emphasis"/>
          <w:rFonts w:cs="Comic Sans MS" w:ascii="Comic Sans MS" w:hAnsi="Comic Sans MS"/>
          <w:b/>
          <w:bCs/>
        </w:rPr>
        <w:t>Zdroj:</w:t>
      </w:r>
    </w:p>
    <w:p>
      <w:pPr>
        <w:pStyle w:val="Normal"/>
        <w:jc w:val="both"/>
        <w:rPr>
          <w:rFonts w:ascii="Comic Sans MS" w:hAnsi="Comic Sans MS" w:cs="Comic Sans MS"/>
        </w:rPr>
      </w:pPr>
      <w:r>
        <w:rPr>
          <w:rStyle w:val="Emphasis"/>
          <w:rFonts w:cs="Comic Sans MS" w:ascii="Comic Sans MS" w:hAnsi="Comic Sans MS"/>
        </w:rPr>
        <w:t>Biddulph Steve - Proč jsou šťastné děti šťastné, Portál</w:t>
      </w:r>
    </w:p>
    <w:p>
      <w:pPr>
        <w:pStyle w:val="ZZatekformule"/>
        <w:jc w:val="both"/>
        <w:rPr>
          <w:rFonts w:ascii="Comic Sans MS" w:hAnsi="Comic Sans MS" w:cs="Comic Sans MS"/>
          <w:sz w:val="24"/>
          <w:szCs w:val="24"/>
        </w:rPr>
      </w:pPr>
      <w:r>
        <w:rPr>
          <w:rFonts w:cs="Comic Sans MS" w:ascii="Comic Sans MS" w:hAnsi="Comic Sans MS"/>
          <w:sz w:val="24"/>
          <w:szCs w:val="24"/>
        </w:rPr>
        <w:t>Začátek formulář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firstLine="22384"/>
        <w:rPr/>
      </w:pPr>
      <w:r>
        <w:rPr/>
        <w:t>3</w:t>
      </w:r>
    </w:p>
    <w:p>
      <w:pPr>
        <w:pStyle w:val="Normal"/>
        <w:ind w:firstLine="22384"/>
        <w:rPr/>
      </w:pPr>
      <w:r>
        <w:rPr/>
        <w:t>4</w:t>
      </w:r>
    </w:p>
    <w:p>
      <w:pPr>
        <w:pStyle w:val="Normal"/>
        <w:ind w:firstLine="22384"/>
        <w:rPr/>
      </w:pPr>
      <w:r>
        <w:rPr/>
        <w:t>5</w:t>
      </w:r>
    </w:p>
    <w:p>
      <w:pPr>
        <w:pStyle w:val="Normal"/>
        <w:ind w:firstLine="22384"/>
        <w:rPr/>
      </w:pPr>
      <w:r>
        <w:rPr/>
        <w:t>6</w:t>
      </w:r>
    </w:p>
    <w:p>
      <w:pPr>
        <w:pStyle w:val="Normal"/>
        <w:ind w:firstLine="22384"/>
        <w:rPr/>
      </w:pPr>
      <w:r>
        <w:rPr/>
        <w:t>7</w:t>
      </w:r>
    </w:p>
    <w:p>
      <w:pPr>
        <w:pStyle w:val="Normal"/>
        <w:ind w:firstLine="22384"/>
        <w:rPr/>
      </w:pPr>
      <w:r>
        <w:rPr/>
        <w:t>8</w:t>
      </w:r>
    </w:p>
    <w:p>
      <w:pPr>
        <w:pStyle w:val="Normal"/>
        <w:ind w:firstLine="22384"/>
        <w:rPr/>
      </w:pPr>
      <w:r>
        <w:rPr/>
        <w:t>9</w:t>
      </w:r>
    </w:p>
    <w:p>
      <w:pPr>
        <w:pStyle w:val="ZKonecformule"/>
        <w:rPr/>
      </w:pPr>
      <w:r>
        <w:rPr/>
        <w:t>1Konec formuláře</w:t>
      </w:r>
    </w:p>
    <w:p>
      <w:pPr>
        <w:pStyle w:val="Normal"/>
        <w:rPr/>
      </w:pPr>
      <w:r>
        <w:rPr/>
      </w:r>
    </w:p>
    <w:p>
      <w:pPr>
        <w:pStyle w:val="ZKonecformule"/>
        <w:rPr/>
      </w:pPr>
      <w:r>
        <w:rPr/>
        <w:t>Jak lépe využít čas strávený s dětmi - Před spanímKonec formuláře</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45:00Z</dcterms:created>
  <dc:creator>Jan Svanda</dc:creator>
  <dc:description/>
  <cp:keywords/>
  <dc:language>en-US</dc:language>
  <cp:lastModifiedBy>Doma</cp:lastModifiedBy>
  <dcterms:modified xsi:type="dcterms:W3CDTF">2012-06-20T16:27:00Z</dcterms:modified>
  <cp:revision>6</cp:revision>
  <dc:subject/>
  <dc:title>CO DĚLAT, KDYŽ SE DÍTĚ VZTEKÁ</dc:title>
</cp:coreProperties>
</file>