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Comic Sans MS" w:hAnsi="Comic Sans MS" w:eastAsia="Times New Roman" w:cs="Comic Sans MS"/>
          <w:b/>
          <w:b/>
          <w:bCs/>
          <w:color w:val="FF0000"/>
          <w:kern w:val="2"/>
          <w:sz w:val="48"/>
          <w:szCs w:val="48"/>
          <w:lang w:eastAsia="cs-CZ"/>
        </w:rPr>
      </w:pPr>
      <w:r>
        <w:rPr>
          <w:rFonts w:eastAsia="Times New Roman" w:cs="Comic Sans MS" w:ascii="Comic Sans MS" w:hAnsi="Comic Sans MS"/>
          <w:b/>
          <w:bCs/>
          <w:color w:val="FF0000"/>
          <w:kern w:val="2"/>
          <w:sz w:val="48"/>
          <w:szCs w:val="48"/>
          <w:lang w:eastAsia="cs-CZ"/>
        </w:rPr>
        <w:t>Jak být skvělým rodičem</w:t>
      </w:r>
    </w:p>
    <w:p>
      <w:pPr>
        <w:pStyle w:val="Normal"/>
        <w:spacing w:lineRule="auto" w:line="240" w:before="280" w:after="280"/>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 xml:space="preserve">Z knihy </w:t>
      </w:r>
      <w:r>
        <w:rPr>
          <w:rFonts w:eastAsia="Times New Roman" w:cs="Comic Sans MS" w:ascii="Comic Sans MS" w:hAnsi="Comic Sans MS"/>
          <w:b/>
          <w:bCs/>
          <w:sz w:val="24"/>
          <w:szCs w:val="24"/>
          <w:lang w:eastAsia="cs-CZ"/>
        </w:rPr>
        <w:t xml:space="preserve">Jak být skvělým rodičem </w:t>
      </w:r>
    </w:p>
    <w:p>
      <w:pPr>
        <w:pStyle w:val="Normal"/>
        <w:spacing w:lineRule="auto" w:line="240" w:before="280" w:after="280"/>
        <w:jc w:val="center"/>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Nancy van Petlová</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Být dobrým rodičem neznamená být perfekt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obrý rodič je spíše zásadový člověk,</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terý usiluje o zlepšení rodičovských dovednost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akoví rodiče si uvědomují, že nikdy nejsou příliš staří na to, aby se změnili.</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ědí, že problémy se nevyřeší tím, že si je nebudeme připouště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ůžeme změnit své chování i chování svého dítěte, ale chce to čas.</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evzdávejte to po několika pokusech.</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Špatný návyk nevznikl přes noc,</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akže ani nový způsob jednání se nenaučíte ihned.</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Pamatujte:</w:t>
      </w:r>
      <w:r>
        <w:rPr>
          <w:rFonts w:eastAsia="Times New Roman" w:cs="Times New Roman" w:ascii="Times New Roman" w:hAnsi="Times New Roman"/>
          <w:i/>
          <w:iCs/>
          <w:sz w:val="24"/>
          <w:szCs w:val="24"/>
          <w:lang w:eastAsia="cs-CZ"/>
        </w:rPr>
        <w:t xml:space="preserve"> Čím hůře se dítě chová, tím větší pozornost vyžaduj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Čím horší je jeho chování – tím více zlobí – tím více touží po pozornosti a přijet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tím víc vás potřebuje.</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Budování sebeúcty</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Nízké vědomí vlastní hodnoty má svůj původ v dětstv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Rodiče dětem neposkytují dost podpory nutné pro rozvoj sebevědomí v prvních letech života.</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To může později vést k nezdravé sebekritice, sebeobviňování a nepřijetí. Takové pocity vnikají v průběhu let, ve kterých se formuje osobnost, a jsou živeny společností orientovanou na úspěch.</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Tyto negativní vlivy poznamenávají člověka na celý další život.</w:t>
      </w:r>
    </w:p>
    <w:p>
      <w:pPr>
        <w:pStyle w:val="Normal"/>
        <w:spacing w:lineRule="auto" w:line="240" w:before="280" w:after="280"/>
        <w:jc w:val="both"/>
        <w:rPr/>
      </w:pPr>
      <w:r>
        <w:rPr>
          <w:rFonts w:eastAsia="Times New Roman" w:cs="Comic Sans MS" w:ascii="Comic Sans MS" w:hAnsi="Comic Sans MS"/>
          <w:sz w:val="24"/>
          <w:szCs w:val="24"/>
          <w:lang w:eastAsia="cs-CZ"/>
        </w:rPr>
        <w:t>Dítě je ve své sebeúctě zranitelné už v době, kdy sfoukne svíčku na svém prvním narozeninovém dortu. Již několika měsíční batole umí rozlišit pokárání od pochvaly,</w:t>
      </w:r>
    </w:p>
    <w:p>
      <w:pPr>
        <w:pStyle w:val="Normal"/>
        <w:spacing w:lineRule="auto" w:line="240" w:before="280" w:after="280"/>
        <w:jc w:val="both"/>
        <w:rPr/>
      </w:pPr>
      <w:r>
        <w:rPr>
          <w:rFonts w:eastAsia="Times New Roman" w:cs="Comic Sans MS" w:ascii="Comic Sans MS" w:hAnsi="Comic Sans MS"/>
          <w:sz w:val="24"/>
          <w:szCs w:val="24"/>
          <w:lang w:eastAsia="cs-CZ"/>
        </w:rPr>
        <w:t>Když se mu dostává pozornosti, cítí svoji důležitost, když s ním však druzí nakládají hrubě, ve vlastních očích hodnotu ztrácí. Dokáže rozeznat, jak jej vnímají vlastní rodiče. Vědomí jejich lásky a respektu se stává významným základem jeho vlastní sebeúcty.</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Okolo třetího nebo čtvrtého roku se jeho svět rozšíří o vnímání širší lidské společnosti.</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K tomu přispívá docházka do mateřské školy, do zájmových kroužků, sledování televize či naslouchání příběhů z knih.</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V sedmi nebo osmi letech, kdy se více zapojuje do společnosti, již může zápasit s pocity méněcennosti.</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Sebeúctě se dítě musí učit. Dítě se s pozitivní představou o sobě nerodí, ačkoliv sklon k pozitivnímu nebo negativnímu sebepojetí může být vrozený.</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Čím pozitivnější zážitky svému dítěti připravíte a čím vstřícnější bude odezva z vaší strany, tím spíše se naučí, že je přijímáno a že jako člověk má svoji hodnotu.</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Sebeúctu si musí dítě získat. Každé podařené dílo posiluje jeho sebevědom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Ať už vyřčená nebo nevyřčená, vrtá v každé dětské hlavičce otázka: Jak to dělám? Dobře, nebo špatně?</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Pocit hodnoty tvoří produktivita, výkon a kreativita. Pokud dítě žije s pocitem, že nikdy neudělá nic dobře, nebude se mít nikdy rádo. Každé dítě potřebuje být výjimečné – potřebuje si osvojit schopnost nebo dovednost, díky které může posílit své sebevědom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eho sebevědomí podpoříte i tím, že oceníte jeho pomoc v domácnosti a plnění běžných povinností.</w:t>
      </w:r>
    </w:p>
    <w:p>
      <w:pPr>
        <w:pStyle w:val="Normal"/>
        <w:spacing w:lineRule="auto" w:line="240" w:before="280" w:after="280"/>
        <w:jc w:val="both"/>
        <w:rPr/>
      </w:pPr>
      <w:r>
        <w:rPr>
          <w:rFonts w:eastAsia="Times New Roman" w:cs="Comic Sans MS" w:ascii="Comic Sans MS" w:hAnsi="Comic Sans MS"/>
          <w:sz w:val="24"/>
          <w:szCs w:val="24"/>
          <w:lang w:eastAsia="cs-CZ"/>
        </w:rPr>
        <w:t xml:space="preserve">Sebeúctu musí dítě prožívat. Můžete svému dítěti neustále opakovat: </w:t>
      </w:r>
      <w:r>
        <w:rPr>
          <w:rFonts w:eastAsia="Times New Roman" w:cs="Comic Sans MS" w:ascii="Comic Sans MS" w:hAnsi="Comic Sans MS"/>
          <w:i/>
          <w:iCs/>
          <w:sz w:val="24"/>
          <w:szCs w:val="24"/>
          <w:lang w:eastAsia="cs-CZ"/>
        </w:rPr>
        <w:t>„Máme tě opravdu rádi, jsi skvělý!“</w:t>
      </w:r>
      <w:r>
        <w:rPr>
          <w:rFonts w:eastAsia="Times New Roman" w:cs="Comic Sans MS" w:ascii="Comic Sans MS" w:hAnsi="Comic Sans MS"/>
          <w:sz w:val="24"/>
          <w:szCs w:val="24"/>
          <w:lang w:eastAsia="cs-CZ"/>
        </w:rPr>
        <w:t>, ale pokud necítí vaši vřelost a přijetí, vaše slovo ho nepřesvědčí. A nezáleží na tom, jak často je opakujete.</w:t>
      </w:r>
    </w:p>
    <w:p>
      <w:pPr>
        <w:pStyle w:val="Normal"/>
        <w:spacing w:lineRule="auto" w:line="240" w:before="280" w:after="280"/>
        <w:jc w:val="center"/>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ilovat své dítě nestač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aše dítě musí cíti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že ho přijímáte jako osobnos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usí cítit, že jste na něho hrd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ť už v životě koná velké věci nebo n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Láska není největším darem, který rodiče mohou dítěti dát.</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Největší darem je sebeúcta. </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není schopno zažít nebo opětovat lásku, pokud se nejdříve nenaučí sebeúctě.</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Sebeúctu dítěte významně ovlivňují tři aspekty:</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 Pocit jedinečnosti</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 Vědomí, že někomu patř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 Láska</w:t>
      </w:r>
    </w:p>
    <w:p>
      <w:pPr>
        <w:pStyle w:val="Normal"/>
        <w:spacing w:lineRule="auto" w:line="240" w:before="280" w:after="280"/>
        <w:rPr/>
      </w:pPr>
      <w:r>
        <w:rPr>
          <w:rFonts w:eastAsia="Times New Roman" w:cs="Comic Sans MS" w:ascii="Comic Sans MS" w:hAnsi="Comic Sans MS"/>
          <w:b/>
          <w:bCs/>
          <w:sz w:val="24"/>
          <w:szCs w:val="24"/>
          <w:lang w:eastAsia="cs-CZ"/>
        </w:rPr>
        <w:t>Jedinečnost</w:t>
      </w:r>
      <w:r>
        <w:rPr>
          <w:rFonts w:eastAsia="Times New Roman" w:cs="Comic Sans MS" w:ascii="Comic Sans MS" w:hAnsi="Comic Sans MS"/>
          <w:sz w:val="24"/>
          <w:szCs w:val="24"/>
          <w:lang w:eastAsia="cs-CZ"/>
        </w:rPr>
        <w:t xml:space="preserve"> – každé z nich musí vědět, že je jedinečné a že přináší do rodiny něco, co tam nikdo jiný vnést nemůže. Pokuste se u každého z vašich dětí objevit, v čem spočívá jeho jedinečnost, v čem tkví jeho osobitý přínos pro rodinu.</w:t>
      </w:r>
    </w:p>
    <w:p>
      <w:pPr>
        <w:pStyle w:val="Normal"/>
        <w:spacing w:lineRule="auto" w:line="240" w:before="280" w:after="280"/>
        <w:rPr/>
      </w:pPr>
      <w:r>
        <w:rPr>
          <w:rFonts w:eastAsia="Times New Roman" w:cs="Comic Sans MS" w:ascii="Comic Sans MS" w:hAnsi="Comic Sans MS"/>
          <w:b/>
          <w:bCs/>
          <w:sz w:val="24"/>
          <w:szCs w:val="24"/>
          <w:lang w:eastAsia="cs-CZ"/>
        </w:rPr>
        <w:t>Sounáležitost</w:t>
      </w:r>
      <w:r>
        <w:rPr>
          <w:rFonts w:eastAsia="Times New Roman" w:cs="Comic Sans MS" w:ascii="Comic Sans MS" w:hAnsi="Comic Sans MS"/>
          <w:sz w:val="24"/>
          <w:szCs w:val="24"/>
          <w:lang w:eastAsia="cs-CZ"/>
        </w:rPr>
        <w:t xml:space="preserve"> – dítě vycítí, jestli jsou táta a máma šťastní, že je s nimi. Vycítí, jestli „patří do rodiny“. Dítě, které má pocit, že je nepotřebným přívěskem „pátým kolem od vozu“ nebo „pouhou hříčkou okolností“ bude jen s obtížemi vnímat svou vlastní hodnotu.</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Všichni máme základní potřebu být „součástí“ určité skupiny. Ani dítě není jiné. Potřebuje se přesvědčit o tom, že „my“ jsme jedna rodina. Základ takového pocitu se tvoří už v raném dětství. Od něj se odvíjí základní důvěra k lidem.</w:t>
      </w:r>
    </w:p>
    <w:p>
      <w:pPr>
        <w:pStyle w:val="Normal"/>
        <w:spacing w:lineRule="auto" w:line="240" w:before="280" w:after="280"/>
        <w:rPr/>
      </w:pPr>
      <w:r>
        <w:rPr>
          <w:rFonts w:eastAsia="Times New Roman" w:cs="Comic Sans MS" w:ascii="Comic Sans MS" w:hAnsi="Comic Sans MS"/>
          <w:b/>
          <w:bCs/>
          <w:sz w:val="24"/>
          <w:szCs w:val="24"/>
          <w:lang w:eastAsia="cs-CZ"/>
        </w:rPr>
        <w:t>Láska</w:t>
      </w:r>
      <w:r>
        <w:rPr>
          <w:rFonts w:eastAsia="Times New Roman" w:cs="Comic Sans MS" w:ascii="Comic Sans MS" w:hAnsi="Comic Sans MS"/>
          <w:sz w:val="24"/>
          <w:szCs w:val="24"/>
          <w:lang w:eastAsia="cs-CZ"/>
        </w:rPr>
        <w:t xml:space="preserve"> – všichni víme, že děti potřebují lásku, avšak mnohdy si myslíme, že naše děti automaticky vědí, že je máme rádi. Spousta dětí se proto cítí nemilována. Mnozí mladí lidé nikdy neslyšeli slova „Mám tě rád“, i když se o ně rodiče dobře starají. Dítě však tuto jistotu, že je milováno, potřebuje.</w:t>
      </w:r>
    </w:p>
    <w:p>
      <w:pPr>
        <w:pStyle w:val="Normal"/>
        <w:spacing w:lineRule="auto" w:line="240" w:before="280" w:after="280"/>
        <w:jc w:val="center"/>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jc w:val="center"/>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ikdy však svému dítěti nedávejte najev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že vaše láska k němu je čímkoli podmíněna! </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Nejdůležitější je, abyste své dítě milovali prostě proto, že je vaš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ůvodem k lásce nemůže být jeh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správné chování nebo poslušnost, dobré známky ve škole či výborné výsledky ve sport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le jednoduše fakt, že je vaš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říliš mnoho rodičů hodnotí cenu svého dítěte podle toho,</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ak vypadá a jak je ve společnosti úspěšné.</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Dobrý dojem a inteligence jsou nepochybně plusem,</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le láska na nich nezávis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Osten posměchu a ponížení zakusí občas každé dítě, některé děti však – protože nejsou moc krásné, ani zvlášť inteligentní – s tím žijí po celý život.</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Tak se snadno dostávají do deprese jako oběť falešných hodnot vytvořených společnost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Hodnota člověka se však nedá měřit jeho IQ.</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Lidé se někdy naivně domnívají, že všechno co dítě potřebuje k tomu, aby dobře prospívalo, je láska. To je však omyl, láska nestačí. Tak můžeme ovlivnit domácí prostředí, ale nikoli svět za dveřmi vašeho domov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Vaše dítě musí být schopno se přiměřeně vyrovnat s problém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které mu život připraví. </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Úlohou našeho rodičovství není ochraňovat dítě před každým příkořím, ale připravit je, aby umělo přijímat nevyhnutelnou bolest a povznést se nad kritiku ostatních. Jinými slovy, buď můžeme děti učit, jak se vyrovnat s falešnými hodnotami, které společnost vyžaduje, nebo dovolíme, aby slova a reakce ostatních měly na ně zničující dopad.</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Váš příklad znamená mnoho. Pokud se umíte zasmát svým vlastním slabostem a chybám, do velké míry tím pomůžete svému dítěti dostat se přes těžké chvíle života. Naučte se přijímat vlastní chyby s úsměvem.</w:t>
      </w:r>
    </w:p>
    <w:p>
      <w:pPr>
        <w:pStyle w:val="Normal"/>
        <w:spacing w:lineRule="auto" w:line="240" w:before="280" w:after="280"/>
        <w:jc w:val="center"/>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Výchova: odměny a tresty</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Smyslem výchovy je naučit dítě sebeovládán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Protože pro sebeovládání je zásadní představa o sobě, nesmí výchova snižovat jeho sebevědom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ti neublíží, jestliže po něm budete chtít, aby jednalo jinak, může-li své jednání změnit.</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Ale je hrozné útočit na jeho sebeúctu, protože jiným člověkem se stát nemůže.</w:t>
      </w:r>
    </w:p>
    <w:p>
      <w:pPr>
        <w:pStyle w:val="Normal"/>
        <w:spacing w:lineRule="auto" w:line="240" w:before="280" w:after="280"/>
        <w:jc w:val="center"/>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 xml:space="preserve">Jak vychovat ukázněné dítě </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1. Získejte respekt dítěte</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To nejdůležitější, co se děti doma naučí, není čtení, psaní a počítání, jak se možná někteří domnívají, ale vzájemný respekt, poslušnost, úcta a sebeovládán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K tomu je třeba dostatek trpělivosti, laskavosti, ale i důslednosti a vytrvalosti.</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2. Stanovte hranice</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Všude tam, kde se spolu setkávají alespoň dvě lidské bytosti, je třeba dobře definovat hranice.</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potřebuje vědět, co má dovoleno a co má zakázáno.</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3. Učte správnému úsudku a poslušnosti</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Smyslem výchovy je naučit dítě sebeovládání, správnému rozhodování, schopnosti řešit osobní problémy a plánován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akmile dítě pochopí důsledky svého chování, může se lépe rozhodovat i v nepřítomnosti rodičů. Tím, že rodiče dávají dítěti možnost promýšlet své činy, mu pomáhají zvažovat důsledky vlastního jednání.</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b/>
          <w:bCs/>
          <w:sz w:val="24"/>
          <w:szCs w:val="24"/>
          <w:lang w:eastAsia="cs-CZ"/>
        </w:rPr>
        <w:t>4. Udržujte v rovnováze lásku a kontrolu</w:t>
      </w:r>
    </w:p>
    <w:p>
      <w:pPr>
        <w:pStyle w:val="Normal"/>
        <w:spacing w:lineRule="auto" w:line="240" w:before="280" w:after="280"/>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Ve výchově dítěte se vyvarujte následujících pěti extrémů:</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Autoritativní rodič: </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Někteří rodiče mají pocit, že je jejich povinností rozkazovat, nařizovat a řídit své dítě. Děti, které žijí pod extrémní výchovou, jsou často hádavé, neposlušné, roztěkané a nervózní. Protože jsou neustále vedeny, nikdy se nenaučí samostatně rozhodovat.</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i/>
          <w:iCs/>
          <w:sz w:val="24"/>
          <w:szCs w:val="24"/>
          <w:lang w:eastAsia="cs-CZ"/>
        </w:rPr>
        <w:t>Mírný rodič:</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Tady vládne dítě a rodiče jsou připraveni plnit jeho přání. Jelikož rodiče neovlivňují chování svého dítěte a jelikož se dítě nikdy nenaučí sebeovládání, brzy se objeví problémy s kázní. Dítě čím dál více pohrdá rodiči, kteří nemají natolik pevný charakter, aby byli schopni udělat morální rozhodnutí potřebná pro každodenní život.</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e mylné se domnívat, že dítěti nějak prospějeme, když ho necháme dělat, co se mu líb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i/>
          <w:iCs/>
          <w:sz w:val="24"/>
          <w:szCs w:val="24"/>
          <w:lang w:eastAsia="cs-CZ"/>
        </w:rPr>
        <w:t>Nemilující rodič:</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Emocionální hladovění je stejně nebezpečné jako to tělesné. V extrémních případech dochází k tomu, že nemilující rodiče své dítě zcela zanedbávají nebo se ho zřeknou, případně ho krutě týrají. Tragické důsledky mají i časté tresty, neustálá kritika a nadávky, skutečnost, že si rodiče všímají pouze prohřešků dítěte, přičemž na ně mají přehnané nároky, nebo neustálé srovnávání s ostatními.</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i/>
          <w:iCs/>
          <w:sz w:val="24"/>
          <w:szCs w:val="24"/>
          <w:lang w:eastAsia="cs-CZ"/>
        </w:rPr>
        <w:t>Rodič s vlastnickými pocity:</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Někteří rodiče to sice se svými dětmi myslí dobře, nedovolí však dítěti přirozeně se vyvíjet – tedy přiměřeně riskovat ani samostatně jednat. Neustále mu proto ve všem „pomáhají“. Nemá smysl chtít dítě uchránit před životem – spíš se ho snažme připravit pro život, aby mělo sílu a odvahu v něm obstát.</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i/>
          <w:iCs/>
          <w:sz w:val="24"/>
          <w:szCs w:val="24"/>
          <w:lang w:eastAsia="cs-CZ"/>
        </w:rPr>
        <w:t>Opačné výchovné přístupy:</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edním z častých problémů je skutečnost, že rodiče si výchovu dítěte představují každý jinak.</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e těžké ustoupit, když cítíte, že váš partner jako rodič nezvládl situaci správně. Je to ale vždycky lepší, než aby vaše dítě bylo svědkem toho, jak se kvůli jeho výchově hádáte. Pokud nesouhlasíte s jednáním vašeho partnera, řekněte mu to v soukromí, nikdy ne před dítětem.</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se velmi rychle naučí, jak má na kterého rodiče reagovat. Zjistí, kdo je přísný a kdo je mírnější a přizpůsobí tomu své jednán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Dítě se výchově podřídí, jen dokud bude vědět, že rodiče jsou v zásadních věcech zajedno.</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Potřebuje cítit jistotu, která stojí na důsledném dodržování určitých zásad. Jako rodiče byste měli být ve svých rozhodnutích jednotn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ole otce a matk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dosi řekl, že to nejlepší, co může otec udělat pro své dítě,</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e milovat svou žen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Měl pravd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Dobrý otec je především dobrý manžel. </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Pokud muž respektuje svoji ženu jako člověka, pokud je citlivý k jejím náladám a pokud si je vědom, jak je její role v domově důležitá, je atmosféra v rodině určitě přátelská a všichni v ní rádi spolupracují.</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Pokud otec není doma pravidelně, pak je to, jako by byl nepřítomný. Otcové, kteří nejsou v dosahu a o ničem doma nerozhodují, ti, kteří nejsou svým dětem příkladem, jednoho dne zjistí, že je doma nikdo nepotřebuje. Tito muži později cítí lítost nad tím, že jejich děti jsou cizinci, kteří žijí u nich doma.</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Úspěšné otce jejich děti definují jako ty,</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kdo o ně mají starost a zájem, pomáhají jim, někdy mají pravdu, někdy se mýlí,</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le stále je milují a jsou jim nablízku.</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t>Jakkoli je role matky důležitá, role manželky je v určitém ohledu ještě mnohem důležitější. Žena, která dává přednost dětem před svým manželem, bude mít spíše muže, který se bude cítit odstrčený. Nespokojený manžel pak nemůže dobře vychovávat žádné dítě, u kterého má pocit, že v životě jeho ženy zaujímá nejdůležitější místo.</w:t>
      </w:r>
    </w:p>
    <w:p>
      <w:pPr>
        <w:pStyle w:val="Normal"/>
        <w:spacing w:lineRule="auto" w:line="240" w:before="280" w:after="280"/>
        <w:jc w:val="both"/>
        <w:rPr>
          <w:rFonts w:ascii="Comic Sans MS" w:hAnsi="Comic Sans MS" w:eastAsia="Times New Roman" w:cs="Comic Sans MS"/>
          <w:sz w:val="24"/>
          <w:szCs w:val="24"/>
          <w:lang w:eastAsia="cs-CZ"/>
        </w:rPr>
      </w:pPr>
      <w:r>
        <w:rPr>
          <w:rFonts w:eastAsia="Times New Roman" w:cs="Comic Sans MS" w:ascii="Comic Sans MS" w:hAnsi="Comic Sans MS"/>
          <w:sz w:val="24"/>
          <w:szCs w:val="24"/>
          <w:lang w:eastAsia="cs-CZ"/>
        </w:rPr>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Pokud se však žena rozhodne být v první řadě ženo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 teprve potom matkou,</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obohatí tím nejen sama sebe,</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ale i život svého manžela a svých dětí.</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Biggertext">
    <w:name w:val="bigger-tex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mez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37:00Z</dcterms:created>
  <dc:creator>Doma</dc:creator>
  <dc:description/>
  <cp:keywords/>
  <dc:language>en-US</dc:language>
  <cp:lastModifiedBy>Doma</cp:lastModifiedBy>
  <dcterms:modified xsi:type="dcterms:W3CDTF">2012-06-15T11:18:00Z</dcterms:modified>
  <cp:revision>5</cp:revision>
  <dc:subject/>
  <dc:title/>
</cp:coreProperties>
</file>