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T22o00" w:hAnsi="TT22o00" w:cs="TT22o00"/>
          <w:sz w:val="28"/>
          <w:szCs w:val="28"/>
        </w:rPr>
      </w:pPr>
      <w:r>
        <w:rPr>
          <w:rFonts w:cs="TT22o00" w:ascii="TT22o00" w:hAnsi="TT22o00"/>
          <w:sz w:val="28"/>
          <w:szCs w:val="28"/>
        </w:rPr>
        <w:t>Dotazník pro rodič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T22o00" w:hAnsi="TT22o00" w:cs="TT22o00"/>
          <w:sz w:val="28"/>
          <w:szCs w:val="28"/>
        </w:rPr>
      </w:pPr>
      <w:r>
        <w:rPr>
          <w:rFonts w:cs="TT22o00" w:ascii="TT22o00" w:hAnsi="TT22o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cs="TT23o00" w:ascii="TT23o00" w:hAnsi="TT23o00"/>
          <w:sz w:val="20"/>
          <w:szCs w:val="20"/>
        </w:rPr>
        <w:t>Žádáme rodiče o vyplnění krátkého dotazníku, který nám pomůže v adaptačním období. Jsou to informace prospěšné pro dobrý začátek docházky dítěte do předškolního zařízení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23o00" w:ascii="TT23o00" w:hAnsi="TT23o00"/>
          <w:sz w:val="24"/>
          <w:szCs w:val="24"/>
        </w:rPr>
        <w:t>Jméno dítěte: 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Krátká charakteristika dítěte: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Sebeobsluha, oblékání: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23o00" w:ascii="TT23o00" w:hAnsi="TT23o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Hygienické návyky: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Jídlo, stravování, stolování: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Potravinová alergie: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23o00" w:ascii="TT23o00" w:hAnsi="TT23o00"/>
          <w:sz w:val="24"/>
          <w:szCs w:val="24"/>
        </w:rPr>
        <w:t>Vyjadřování, schopnost komunikace: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Co dítě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T23o00" w:ascii="TT23o00" w:hAnsi="TT23o00"/>
          <w:sz w:val="24"/>
          <w:szCs w:val="24"/>
        </w:rPr>
        <w:t>uklidní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rozčílí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Které činnosti dítě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vyhledává: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nevyhledává: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Jakou hru, hračku, činnost dítě preferuje: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Bojí se dítě něčeho, někoho?: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Další důležité informace: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T23o00" w:hAnsi="TT23o00" w:cs="TT23o00"/>
          <w:sz w:val="24"/>
          <w:szCs w:val="24"/>
        </w:rPr>
      </w:pPr>
      <w:r>
        <w:rPr>
          <w:rFonts w:cs="TT23o00" w:ascii="TT23o00" w:hAnsi="TT23o00"/>
          <w:sz w:val="24"/>
          <w:szCs w:val="24"/>
        </w:rPr>
        <w:t>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22o00">
    <w:charset w:val="ee"/>
    <w:family w:val="swiss"/>
    <w:pitch w:val="default"/>
  </w:font>
  <w:font w:name="TT23o00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8:00Z</dcterms:created>
  <dc:creator>Doma</dc:creator>
  <dc:description/>
  <dc:language>en-US</dc:language>
  <cp:lastModifiedBy>Doma</cp:lastModifiedBy>
  <dcterms:modified xsi:type="dcterms:W3CDTF">2012-06-15T11:23:00Z</dcterms:modified>
  <cp:revision>1</cp:revision>
  <dc:subject/>
  <dc:title/>
</cp:coreProperties>
</file>