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ritéria pro přijímání dětí k předškolnímu vzdělávání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pro školní rok 2025/202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K předškolnímu vzdělávání do mateřské školy, jejíž činnost vykonává Mateřská škola RADOST, TřebihošŤ, Dvůr Králové nad Labem, Třebihošť 106, budou děti přijímány dle kritéri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2"/>
        </w:rPr>
        <w:t>K předškolnímu vzdělávání se přijímají děti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/>
      </w:pPr>
      <w:r>
        <w:rPr/>
        <w:t>které ve školním roce 2025/2026 dovrší věku šesti let, tj. děti jeden rok před začátkem povinné  školní docházky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>
          <w:color w:val="000000"/>
          <w:sz w:val="22"/>
        </w:rPr>
      </w:pPr>
      <w:r>
        <w:rPr/>
        <w:t>s odkladem povinné školní docházky (zákonný zástupce předloží doklad o odkladu povinné  školní  docházky)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s trvalým pobytem v příslušném školském obvodu, které v době zápisu dosáhnou nejméně druhého roku věku od nejstarších po nejmladší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bez trvalého pobytu v příslušném školském obvodu, které v době zápisu dosáhnou nejméně druhého roku věku od nejstarších po nejmladší.</w:t>
      </w:r>
    </w:p>
    <w:p>
      <w:pPr>
        <w:pStyle w:val="Normal"/>
        <w:suppressAutoHyphens w:val="false"/>
        <w:overflowPunct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U dětí, na které se nevztahuje povinné předškolní vzdělávání (tj. děti, které dosáhnou k 31. 8. 2024 pěti roků) platí podmínky splnit povinnost podle § 50 zákona o ochraně veřejného zdraví, v platném znění, tj. že dítě je očkováno, má kontraindikaci nebo je imunní, potvrzené lékařem na Žádosti o přijetí dítěte k předškolnímu vzdělávání. </w:t>
      </w:r>
    </w:p>
    <w:p>
      <w:pPr>
        <w:pStyle w:val="Default"/>
        <w:spacing w:before="0" w:after="0"/>
        <w:ind w:righ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spacing w:before="0" w:after="0"/>
        <w:ind w:left="0" w:right="0" w:hanging="0"/>
        <w:jc w:val="both"/>
        <w:rPr>
          <w:strike w:val="false"/>
          <w:dstrike w:val="false"/>
          <w:color w:val="000000"/>
          <w:sz w:val="22"/>
          <w:u w:val="none"/>
        </w:rPr>
      </w:pPr>
      <w:r>
        <w:rPr>
          <w:strike w:val="false"/>
          <w:dstrike w:val="false"/>
          <w:color w:val="000000"/>
          <w:sz w:val="22"/>
          <w:u w:val="none"/>
        </w:rPr>
        <w:t xml:space="preserve">V případě přijetí dítěte se speciálními vzdělávacími potřebami a s přiznaným podpůrným opatřením třetího až pátého stupně se počet přijímaných dětí bude snižovat podle ustanovení § 2 odst. 5 vyhlášky č. 14/2005 Sb., o předškolním vzdělávání, ve znění pozdějších předpisů. </w:t>
      </w:r>
    </w:p>
    <w:p>
      <w:pPr>
        <w:pStyle w:val="Default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spacing w:before="0" w:after="0"/>
        <w:ind w:left="0" w:right="0" w:hanging="0"/>
        <w:jc w:val="both"/>
        <w:rPr>
          <w:strike w:val="false"/>
          <w:dstrike w:val="false"/>
          <w:color w:val="000000"/>
          <w:sz w:val="22"/>
          <w:u w:val="none"/>
        </w:rPr>
      </w:pPr>
      <w:r>
        <w:rPr>
          <w:strike w:val="false"/>
          <w:dstrike w:val="false"/>
          <w:color w:val="000000"/>
          <w:sz w:val="22"/>
          <w:u w:val="none"/>
        </w:rPr>
        <w:t xml:space="preserve">V případě, přijetí dětí mladších tří let bude snížen celkový počet přijímaných dětí v souladu s ustanovením § 2 odst. 6 výše uvedené vyhláš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Dvůr Králové nad Labem 6. 4. 2025</w:t>
        <w:tab/>
        <w:tab/>
        <w:tab/>
        <w:t>Bc. Jitka Punnerov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SimSun" w:cs="Calibri"/>
      <w:color w:val="auto"/>
      <w:kern w:val="0"/>
      <w:sz w:val="22"/>
      <w:szCs w:val="22"/>
      <w:lang w:val="cs-CZ" w:eastAsia="en-US" w:bidi="ar-SA"/>
    </w:rPr>
  </w:style>
  <w:style w:type="character" w:styleId="WW8Num1z0">
    <w:name w:val="WW8Num1z0"/>
    <w:qFormat/>
    <w:rPr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000000"/>
      <w:kern w:val="0"/>
      <w:sz w:val="24"/>
      <w:szCs w:val="22"/>
      <w:lang w:val="cs-CZ" w:eastAsia="en-US" w:bidi="ar-S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0:00Z</dcterms:created>
  <dc:creator>Dagmar Anschlagova</dc:creator>
  <dc:description/>
  <dc:language>en-US</dc:language>
  <cp:lastModifiedBy/>
  <cp:lastPrinted>2024-03-26T08:24:00Z</cp:lastPrinted>
  <dcterms:modified xsi:type="dcterms:W3CDTF">2025-04-07T08:35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